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1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AMILI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iones básicas sobre la famili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 de la Familia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constitucionales del Derecho de Famil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LA FAMILIA EN COLOMBIA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2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OLENCI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olenc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violenci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XTO: CONCEPTO_VIOLENCIA_ELSA_BLAIR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LA VIOLENCI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es de violencia 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estructural, social e institucional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LA_VIOLENCIA_CONTRA_NINOS_NINAS_Y_ADOLESCENTES PAGINAS 54 A 59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polític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VIOLENCIA POLÍTICA art20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instrumental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criminal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VIOLENCIA CRIMINAL 3685_1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LA_VIOLENCIA_CONTRA_NINOS_NINAS_Y_ADOLESCENTES PAGINA 60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olencia Falocéntric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DIALNET-MARIAGUADALUPEHUACUZELIASCOORDLABIFURCACIONDELCAOS-4692542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religiosa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laboral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VIOLENCIA EN EL TRABAJO 51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3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OLENCIA INTRAFAMILIAR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olencia intrafamiliar como fenómeno social. (Asunto público y un problema de salud pública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LECTURA31.INTERVENCION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TENCIAS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INTRAFAMILIAR, DEFINICIÓN, SENTENCIA 1 C 674 DE 2005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INTRAFAMILIAR, DEFINICIÓN, Sentencia de tutela T012 de 1996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 incurre en la violencia intrafamiliar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física (Violencia mediante fuerza física)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moral /Violencia mediante fuerza moral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psicológica (Violencia mediante fuerza psíquica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uso sexual (Violencia sexual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VIOLENCIA INTRAFAMILIAR, LA EXCLUSIÓN LEGAL DEL ABUSO SEXUAL ENTRE CÓNYUGES O COMPAÑEROS PERMANEN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de la violencia sexual:</w:t>
      </w:r>
    </w:p>
    <w:p>
      <w:pPr>
        <w:pStyle w:val="Normal"/>
        <w:numPr>
          <w:ilvl w:val="4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igamiento</w:t>
      </w:r>
    </w:p>
    <w:p>
      <w:pPr>
        <w:pStyle w:val="Normal"/>
        <w:numPr>
          <w:ilvl w:val="4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tilación.</w:t>
      </w:r>
    </w:p>
    <w:p>
      <w:pPr>
        <w:pStyle w:val="Normal"/>
        <w:numPr>
          <w:ilvl w:val="4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ación.</w:t>
      </w:r>
    </w:p>
    <w:p>
      <w:pPr>
        <w:pStyle w:val="Normal"/>
        <w:numPr>
          <w:ilvl w:val="4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upción.</w:t>
      </w:r>
    </w:p>
    <w:p>
      <w:pPr>
        <w:pStyle w:val="Normal"/>
        <w:numPr>
          <w:ilvl w:val="4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tación.</w:t>
      </w:r>
    </w:p>
    <w:p>
      <w:pPr>
        <w:pStyle w:val="Normal"/>
        <w:numPr>
          <w:ilvl w:val="4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pulación.</w:t>
      </w:r>
    </w:p>
    <w:p>
      <w:pPr>
        <w:pStyle w:val="Normal"/>
        <w:numPr>
          <w:ilvl w:val="4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itución.</w:t>
      </w:r>
    </w:p>
    <w:p>
      <w:pPr>
        <w:pStyle w:val="Normal"/>
        <w:numPr>
          <w:ilvl w:val="4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alto sexual.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de género</w:t>
      </w:r>
    </w:p>
    <w:p>
      <w:pPr>
        <w:pStyle w:val="Normal"/>
        <w:numPr>
          <w:ilvl w:val="3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micidio y Causas de la violencia contra la mujer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TENCIAS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encia C 77610 VIOLENCIA CONTRA LA MUJER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encia No T 98 de 1995, VIOLENCIA CONTRA LA MUJER, IGUALDAD DE SEXOS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olencia contra los hombres 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contra adultos mayores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contra personas con discapacidad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ENCIA: VIOLENCIA INTRAFAMILIAR A DISCAPACITADOS, DEFINICIÓN, Sentencia de tutela T012 de 1996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de violenc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VIOLENCIA_INTRAFAMILIAR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: VIOLENCIA OMS[1][1]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anismos de protección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s protectores</w:t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 de Solidaridad</w:t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io de Prevalencia del Derecho Sustancial</w:t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io de la Perspectiva de Género 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tividad sobre protección Internacional, constitucional y legal de la familia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dos Internacionales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TIVIDAD INTERNACIONAL: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CIÓN SOBRE LA ELIMINACIÓN DE TODAS LAS FORMAS DE DISCRIMINACIÓN CONTRA LA MUJER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CIÓN SOBRE LOS DERECHOS DE LAS PERSONAS CON DISCAPACIDAD LISTO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CIÓN SOBRE LOS DERECHOS DE LAS PERSONAS CON DISCAPACIDAD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N SOBRE LA ELIMINACIÓN DE LA VIOLENCIA CONTRA LA MUJER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FACULTATIVO DE LA CONVENCIÓN SOBRE LA ELIMINACIÓN DE TODAS LAS FORMAS DE DISCRIMINACIÓN CONTRA LA MUJER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FACULTATIVO DE LA CONVENCIÓN SOBRE LA ELIMINACIÓN DE TODAS LAS FORMAS DE DISCRIMINACIÓN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FACULTATIVO DE LA CONVENCIÓN SOBRE LOS DERECHOS DE LAS PERSONAS CON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FACULTATIVO DE LA CONVENCIÓN SOBRE LOS DERECHOS DEL NIÑO RELATIVO A LA VENTA DE NIÑOS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TIVIDAD INTERNA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NACIONAL, ARTÍCULOS 42 Y SIGUIENTES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Y 294 DE 1996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575 DE 2000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CRETO 652/01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599 DE 2000 CÓDIGO PENAL “DELITOS CONTRA LA FAMILIA”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INTRAFAMILIAR, SENTENCIA C S DE J CONCURSO DE DELITOS POR VIOLENCIA INTRAFAMILIAR Proceso No 19241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INTRAFAMILIAR, TIPO PENAL AUTÓNOMO, Sentencia C 285 DE 1997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EY 882/04 LEY DE LOS OJOS MORADOS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LEY 1142/07. LEY PARA LA CONVIVENCIA Y SEGURIDAD CIUDADANA 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CRETO 4840/07</w:t>
      </w:r>
    </w:p>
    <w:p>
      <w:pPr>
        <w:pStyle w:val="Normal"/>
        <w:spacing w:lineRule="auto" w:line="240" w:before="0" w:after="20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nstituciones para la protección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EY 1098 DE 2006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ENTENCIA: VIOLENCIA INTRAFAMILIAR SENTENCIA C-059-05 JUECES DE PAZ Y VIOLENCIA INTRAFAMILIAR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Medidas de protección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ENTENCIAS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VIOLENCIA INTRAFAMILIAR SENTENCIA C-059-05 MEDIDAS DE PROTECCIÓN CONCEPTO, REQUISITOS Y ALCANCES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VIOLENCIA INTRAFAMILIAR, MEDIDAS DE PROTECCIÓN COMO DERECHO FUNDAMENTAL, PROCEDENCIA DE TUTELA S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VIOLENCIA INTRAFAMILIAR, IMPROCEDENCIA DE TUTELA, Sentencia T 416 DE 2006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EY 294 DE 1996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ciones ante la violencia intrafamilia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599 DE 20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e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4:00Z</dcterms:created>
  <dc:creator>Personal</dc:creator>
  <dc:description/>
  <cp:keywords/>
  <dc:language>en-US</dc:language>
  <cp:lastModifiedBy>Juan Camilo Sierra Vasquez</cp:lastModifiedBy>
  <dcterms:modified xsi:type="dcterms:W3CDTF">2014-07-29T16:34:00Z</dcterms:modified>
  <cp:revision>5</cp:revision>
  <dc:subject/>
  <dc:title/>
</cp:coreProperties>
</file>